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SRE-Filter's "additional, dynamic" privileges.  11/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-specific" access control facility of SRE-Filter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"client privileges" to the "resource privile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sociated with the "request selector".  This documen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, with a focus on the use of "additional, dynamic"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: Privileges  are granted to a client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tic" mechanisms, and a dynam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ivileges are compared against the "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s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tatic clien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ation of static client privileges is a multi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 OWNERS (with IP addresses specified in the OWNERS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ranted SUPERUSER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 Clients with an IP address that matches (possibly using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HOUSEIPS. stem variable are granted INHOUSE privile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ranted privileges contained in the matching INHOUSEIPS.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, they are granted the privilig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OUSE_PRIVS variable (by default, INHOUSE_PRIVS="INHOU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If neither i or ii apply, then USERS.IN file is examined.  USER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, on a username/password specific basis, a privileg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step is required, the client may be sent a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(depending on whether an authorization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recie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) Everyone (who is given logon access) is grante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UBLIC_PRIV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) If ADD_USER_NAME='YES', then the "username" (or fir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HOUSEIPS. IP address) is added to the client privile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client, static privileges are always the same. In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ivileges are granted on a short term basis, perhaps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ient events.  But before describing dynamic privi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on  "resource privileges"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sourc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ource of each of a client's privileges, SE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 requires that the resource privileges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lient's privileges.  This "satisfaction" is based on two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Any of the "ONE_OF" resource privileges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All of the "MUST_HAVE" resource privilege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ONE_OF resource privileges  are "or"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T_HAVE are "and" conditions.  Satisfac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_HAVE resource privileges is a necessary, but not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-- at least one of the ONE_OF resource privileg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re are no ONE_OF conditions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E_OF conditions are automatically satisfied" (the s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if there are no MUST_HAVE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source privileges" are determi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-specific"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LM-specific 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CCESS_FILE (see ALL_FILE.CT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DD_RESOURCE_NAME='YES', the "action"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quest selector"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"action" portion is the part of the request select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?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a request selector of STARS/RIGEL.HTM would yield a "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ilege" of STARS/RIGEL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ynamic Clien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 us consider dynamic privileges. The notio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ivileges is that one might wish to grant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erver resources, where the condition i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his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you  want clients to fill out a registration form before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 set of data files, with the registration good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pan (say, 3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you wish to enforce a particular order in viewing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, with no "skipping ahe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you have an images archive you're happy to give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want lazy websters to include links to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web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se cases can be easily handled through the use of dynamic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ivileges are granted by adding entries to a "dynamic privile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 To use this cache, you first have to make sure that the S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HECK_ADD_PRIVS='YES'.  This tell SRE-Filter to "store, and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vile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CHECK_ADD_PRIVS='YES', entries can be added to the "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" cache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clusion of a &lt;!-- INTERPRET FILE ADDPRIVS.RXX  new_privs , dur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hrase in a server-side-include capable HTML document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privs : a space delimited list of the "dynamic privileges"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  : number of minutes these dynamic privile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for the next "duration" minutes the "new_privs"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dded to the "client privile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ynamic privileges are cumulative --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ccumulate a number of "dynamic privileges"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 containing varying INTERPRET FILE ADDPRIVS.RXX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alling the SREF_ADD_PRIVS procedure from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EF_ADD_PRIVS should be call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=sref_add_privs(new_privs,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new_privs and duration ar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when the client makes a subsequent requ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c" new_privs are added to her static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Actually, the dynamic privileges are based on the client's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erefore, they can be assigned to any individual -- ev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 entry in SRE-Filter's username database for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security reasons, a slightly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w_privs are added -- the ADD_PRIVS_PREFIX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ront of the new_privs. This is done to prevent unscru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with limited access to your site (i.e.; the righ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in "personal" directories) from subverting access contro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akily requesting documents th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INTERPRET FILE ADDPRIVS.RXX SUPERUSER ,1000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(assuming that ADD_PRIVS_PREFIX='!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following access-control entries (in  ALL_FILE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/F1.HTM !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/F2.HTM !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T1.HTM file which includes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INTERPRET FILE ADDPRIVS.RXX  P1 , 10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2.HTM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INTERPRET FILE ADDPRIVS.RXX P1 P2 , 20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for T1.HTM will cause a !P1 "dynamic privilege"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privilege list (for the next 10 minutes).  Withi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 request for F1.HTM will be honored, while a request for F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 request for T2.HTM  will enable subsequ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next 20 minute) to both F1.HTM and F2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SREF_ADD_PRIVS also can be called with extra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other IP addresses.  The full for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=sref_add_privs(new_privs,duration,verbose,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st_nickname,user_address,enma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The dynamic privileges are stored in _ADDPRIVS.80 (or .n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nn is the server port) in the GoServe "working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